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 xml:space="preserve">As respostas às questões que se seguem devem ser entregues na </w:t>
      </w:r>
      <w:r>
        <w:rPr>
          <w:rFonts w:eastAsia="Times New Roman" w:cs="Times New Roman" w:ascii="Times New Roman" w:hAnsi="Times New Roman"/>
          <w:b/>
          <w:color w:val="FF0000"/>
          <w:lang w:eastAsia="pt-PT"/>
        </w:rPr>
        <w:t>aula 2f  19 Nov (4 dias depois do teste).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lang w:eastAsia="pt-PT"/>
        </w:rPr>
        <w:t xml:space="preserve">Escreva pf a bold </w:t>
      </w:r>
      <w:r>
        <w:rPr>
          <w:rFonts w:eastAsia="Times New Roman" w:cs="Times New Roman" w:ascii="Times New Roman" w:hAnsi="Times New Roman"/>
          <w:b/>
          <w:color w:val="FF0000"/>
          <w:lang w:eastAsia="pt-PT"/>
        </w:rPr>
        <w:t>“AULA 8”</w:t>
      </w:r>
      <w:r>
        <w:rPr>
          <w:rFonts w:eastAsia="Times New Roman" w:cs="Times New Roman" w:ascii="Times New Roman" w:hAnsi="Times New Roman"/>
          <w:lang w:eastAsia="pt-PT"/>
        </w:rPr>
        <w:t xml:space="preserve"> no início das suas respos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lang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4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ap. 2: Comércio INTRA-industr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II. Dump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 que significa dumping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Qual a definição jornalística de dumping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Uma empresa pode estar a fazer dumping, mas a vender acima do CUP. Concorda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uponha que o dumping não era proibido pela WTO. Nesse caso, teria a Fiat mais facilidade em fazer dumping na Áustria ou no Japão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A descida de preço por uma empresa tem um efeito positivo sobre o seu lucro. Que efeito é ess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descida de preço por uma empresa tem um efeito negativo sobre o seu lucro. Que efeito é esse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s empresas têm frequentemente incentivo em fazer dumping? Ilustre graficament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Questão fundament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O que é o dumping recíproc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Qual o efeito desse dumping sobre os consumidores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Que tipo de comércio é em parte resultante de dumping recíproco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cite o significado da seguinte afirmação: “os consumidores beneficiam de dumping de forma directa e indirecta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a posição da WTO sobre o dump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ap. 6: Movimentos internacionais de capitais financeiros em c. fixos e c. flexíve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IFI: Investidores Institucionais Financeiros Internciona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que é uma carteira de títulos internacionalmente diversificada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m que medida é que a SS pública é um IF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O que faz um Fundo de Investiment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O que distingue um Hedge Fund de um Fundo de Investimento norma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Em que medida uma companhia de seguros é um IF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) Compare a actividade de um banco de investimento e de um banco comerc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Se o BCE desce a taxa de juro, como reagem os IFI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Se por qq razão se gerar uma expectativa de depreciação/desvalorização do euro, como reagem os IFI? Justifiqu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uponha que se gera uma expectativa de acentuada depreciação/desvalorização do eu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Em câmbios flexíveis, o que acaba por acontecer ao valor do euro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Em câmbios fixos, o que acabaria por acontecer às reservas de divisas (dólares, etc.) do BCE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o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ara combater o desemprego, um BC usa a chamada política monetária (PM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reduz a taxa de juro =&gt; crédito mais barato =&gt; as pessoas e as empresas aumentam os pedidos de crédito para comprar casas, carros, máquinas, etc. =&gt; as empresas que vendem esses bens têm de aumentar a produção =&gt;  aumentam o emprego =&gt; diminuição do desempr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uponha que havia câmbios fixos entre o dólar e o eu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 BCE poderia descer a taxa de juro abaixo da dos EUA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Em câmbios fixos, um Banco central não pode usar a PM para combater o desemprego. Concorda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uponha que havia câmbios fixos entre o dólar e o euro, mas que por qualquer razão se gerava a expectativa de desvalorização do euro em 4%. As taxas de juro do BCE e nos US são inicialmente iguais a 6%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 que teria o BCE de fazer à taxa de juro para impedir a saída de capitais e consequente esgotamento das suas reservas de dólares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O que tenderia a acontecer ao desemprego em resultado disso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16:00Z</dcterms:created>
  <dc:creator>UECE</dc:creator>
  <dc:description/>
  <cp:keywords/>
  <dc:language>en-US</dc:language>
  <cp:lastModifiedBy>Pedro Leão</cp:lastModifiedBy>
  <dcterms:modified xsi:type="dcterms:W3CDTF">2018-11-06T12:02:00Z</dcterms:modified>
  <cp:revision>8</cp:revision>
  <dc:subject/>
  <dc:title/>
</cp:coreProperties>
</file>